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Errors/problems and how to solve them 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try th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QEMM386, 386MAX or similar and Terminate hangs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or shelling or if you have any other problem, then try renam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config.sys first and then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AUTOEXEC.BAT A.BAT 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CONFIG.SYS C.SYS &l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computer is totally clean of device drivers and oth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ess things up. Now run Terminate and see if it still ha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or sh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s perfectly, there is a conflict somewhere. Try install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-driver at a time and boot the machine and see if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If it turns out to be QEMM or other memory manager try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=B000-FFFF. This worked on a PS/2 33MHz. If that worked, try X=B000-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 until Terminate hangs again. Other programs which use XMS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 memory could also mess up, if you did not exclude the correc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ay, but all my other programs work. But the reason c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erminate is a highly advanced program, it uses all resource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, to increase th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y scr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creen messes up when moving the mouse, try installing a newe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Download LMOUSE61.ARJ from DAN BBS: it also works with 100 and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MS problems on old 286-machi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286 with an old BIOS and use HIMEM.SYS, there c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Try getting the newest HIMEM.SYS or use the /NOXM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ltime-clock problems on XT-machi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erminate detects that you are using an XT-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88,80186,8086,NEC V20,NEC V30), the soundcard check is turn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The reason for this is that on some machines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card installed, the soundcard check would mess up the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using the soundcard anyway, start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YESCARD command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